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8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………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TTr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đăng ký đất đai, tài sản gắn liền với đất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(1)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ối với thửa đất tại xã/phường/thị trấn 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... (Cơ quan có chức năng quản lý đất đai cấp huyệ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y ban nhân dân ... nhận được hồ sơ đăng ký đất đ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gắn liền với đất của .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èm theo Biên bản của 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. Sau khi xem xét,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ban nhân dân ... báo cáo .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ơ quan có chức năng q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lý đất đa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huyệ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ội dung cụ th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Căn cứ để xác nhận các nội dung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ứ pháp l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uật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chính quyền địa phương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uật Đất đa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hị định số .../2024/N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CP của Chính p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về </w:t>
      </w:r>
      <w:r>
        <w:rPr>
          <w:rFonts w:eastAsia="Times New Roman" w:cs="Times New Roman" w:ascii="Times New Roman" w:hAnsi="Times New Roman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a cơ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ất đai; đăng ký, cấp Giấy chứng nhận q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ới đất và </w:t>
      </w:r>
      <w:r>
        <w:rPr>
          <w:rFonts w:eastAsia="Times New Roman" w:cs="Times New Roman" w:ascii="Times New Roman" w:hAnsi="Times New Roman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ống thông tin đất đa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ác quyết định của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ban nhân dân tỉnh/thành phố: ..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quy hoạch đã được cơ quan có thẩm quyền phê duyệt, gồm: ..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Biên bản của Hội đồng đăng ký đất đa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hiện tóm tắt nội du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luận của Hội đồng đăng ký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i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Hồ s</w:t>
      </w:r>
      <w:r>
        <w:rPr>
          <w:rFonts w:eastAsia="Times New Roman" w:cs="Times New Roman" w:ascii="Times New Roman" w:hAnsi="Times New Roman"/>
          <w:sz w:val="26"/>
          <w:szCs w:val="26"/>
        </w:rPr>
        <w:t>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ề nghị đăng ký đất đai, tài sản </w:t>
      </w:r>
      <w:r>
        <w:rPr>
          <w:rFonts w:eastAsia="Times New Roman" w:cs="Times New Roman" w:ascii="Times New Roman" w:hAnsi="Times New Roman"/>
          <w:sz w:val="26"/>
          <w:szCs w:val="26"/>
        </w:rPr>
        <w:t>g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của người sử dụng đấ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1. Hồ sơ do người sử dụng đấ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gắn liền với đất nộp, gồm c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.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Hồ sơ do Ủy ban nhân dân ... l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gồm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Danh sách công khai </w:t>
      </w:r>
      <w:r>
        <w:rPr>
          <w:rFonts w:eastAsia="Times New Roman" w:cs="Times New Roman" w:ascii="Times New Roman" w:hAnsi="Times New Roman"/>
          <w:sz w:val="26"/>
          <w:szCs w:val="26"/>
        </w:rPr>
        <w:t>kết qu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iểm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đăng ký đất đai,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quyền sử dụng đất,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Xác nhận các nội dung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Về hiện trạng sử dụng đất, tài sản gắn liền với đấ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Về tình trạng tranh chấp đất đai, tài sản </w:t>
      </w:r>
      <w:r>
        <w:rPr>
          <w:rFonts w:eastAsia="Times New Roman" w:cs="Times New Roman" w:ascii="Times New Roman" w:hAnsi="Times New Roman"/>
          <w:sz w:val="26"/>
          <w:szCs w:val="26"/>
        </w:rPr>
        <w:t>g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Về thời điểm sử dụng đất, tạo lập tài sản trên đấ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Về nguồn gốc sử dụng đấ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Về sự phù hợp với quy hoạc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I.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xuất, kiến ngh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các nội dung nêu trên, Ủy ban nhân dân ... chuyển hồ sơ đăng ký đất đ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sản gắn liền với đất kèm theo Tờ trình này</w:t>
      </w:r>
      <w:r>
        <w:rPr>
          <w:rFonts w:eastAsia="Times New Roman" w:cs="Times New Roman" w:ascii="Times New Roman" w:hAnsi="Times New Roman"/>
          <w:sz w:val="26"/>
          <w:szCs w:val="26"/>
        </w:rPr>
        <w:t>, gồ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Biên bản của Hội đồng đăng ký đất đai lầ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Hồ sơ do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nộp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Hồ sơ do </w:t>
      </w:r>
      <w:r>
        <w:rPr>
          <w:rFonts w:eastAsia="Times New Roman" w:cs="Times New Roman" w:ascii="Times New Roman" w:hAnsi="Times New Roman"/>
          <w:sz w:val="26"/>
          <w:szCs w:val="26"/>
        </w:rPr>
        <w:t>Ủ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an nhân dân ... lập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Các giấy tờ khác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Ủy ban nhân dân...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h ..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Cơ quan có chức n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g quản lý 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t đai cấp huyệ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xem xét, quyết địn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 trên;</w:t>
              <w:br/>
              <w:t>- UBND huyện/quận/thị xã/thành phố ….;</w:t>
              <w:br/>
              <w:t>- Lưu: VT,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  <w:t>CHỦ TỊC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Ghi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ên cá nhân, cộng đồng dân cư; tr</w:t>
      </w:r>
      <w:r>
        <w:rPr>
          <w:rFonts w:eastAsia="Times New Roman" w:cs="Times New Roman" w:ascii="Times New Roman" w:hAnsi="Times New Roman"/>
          <w:sz w:val="26"/>
          <w:szCs w:val="26"/>
        </w:rPr>
        <w:t>ư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</w:t>
      </w:r>
      <w:r>
        <w:rPr>
          <w:rFonts w:eastAsia="Times New Roman" w:cs="Times New Roman" w:ascii="Times New Roman" w:hAnsi="Times New Roman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ộ gia đình đa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t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các thành viên </w:t>
      </w:r>
      <w:r>
        <w:rPr>
          <w:rFonts w:eastAsia="Times New Roman" w:cs="Times New Roman" w:ascii="Times New Roman" w:hAnsi="Times New Roman"/>
          <w:sz w:val="26"/>
          <w:szCs w:val="26"/>
        </w:rPr>
        <w:t>có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ung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hộ gia </w:t>
      </w:r>
      <w:r>
        <w:rPr>
          <w:rFonts w:eastAsia="Times New Roman" w:cs="Times New Roman" w:ascii="Times New Roman" w:hAnsi="Times New Roman"/>
          <w:sz w:val="26"/>
          <w:szCs w:val="26"/>
        </w:rPr>
        <w:t>đ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5:00Z</dcterms:created>
  <dc:creator>Anh Hong</dc:creator>
  <dc:description/>
  <dc:language>en-US</dc:language>
  <cp:lastModifiedBy>Hảo Thanh</cp:lastModifiedBy>
  <dcterms:modified xsi:type="dcterms:W3CDTF">2024-12-20T08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FD6CE41974A40BC900D1BDF429A5E_12</vt:lpwstr>
  </property>
  <property fmtid="{D5CDD505-2E9C-101B-9397-08002B2CF9AE}" pid="3" name="KSOProductBuildVer">
    <vt:lpwstr>1033-12.2.0.19307</vt:lpwstr>
  </property>
</Properties>
</file>